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y CBT 66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uvný odsavač, stříbrný (nerez čelní pan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. výkon odsávání </w:t>
      </w:r>
      <w:r>
        <w:rPr>
          <w:rFonts w:cs="Arial" w:ascii="Arial" w:hAnsi="Arial"/>
          <w:bCs/>
          <w:sz w:val="22"/>
          <w:szCs w:val="22"/>
        </w:rPr>
        <w:t>400 m3/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 rychlosti ovládané posuvným spínačem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x 40W žárovk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voumotorový: 2x110 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ah do komína nebo recirkul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ah do komína 120 mm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2 omyvatelné kovové tukové filtry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hlíkový filtr ACM 26 ve výb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ětná klap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/max hlučnost 43/65 dB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ka 60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369001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AN 80163617819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42:00Z</dcterms:created>
  <dc:creator>CANDY</dc:creator>
  <dc:description/>
  <dc:language>en-US</dc:language>
  <cp:lastModifiedBy>CANDY</cp:lastModifiedBy>
  <dcterms:modified xsi:type="dcterms:W3CDTF">2009-01-20T08:50:00Z</dcterms:modified>
  <cp:revision>2</cp:revision>
  <dc:subject/>
  <dc:title>Candy CBT 66 X</dc:title>
</cp:coreProperties>
</file>